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golamen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zione “Golfo Paradiso”, organizza un Concorso Fotografico a tema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Il Golfo Paradiso tra terra, mare e cielo ...secondo 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rto a tutti i fotomator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pere dovranno rappresentare aspetti paesaggistici, etnici e culturali del territorio del Golfo Paradiso, nonché eventi sociali aventi luogo durante il periodo di svolgimento del concor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ammesse foto comunque realizzate ma convertite unicamente in forma digitale e in unica sezione. Potranno essere presentate fino a tre opere: esse dovranno essere inviate via posta elettronica  seguendo le semplici modalità di seguito descritte . Il Laboratorio provvederà alla stampa delle opere nel formato 20x30 cm seguendo criteri che ne assicurino la massima res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quota di partecipazione è fissata in 14 € . Tale quota consente la partecipazione al concorso e comprende le spese di stampa delle fotografie. </w:t>
      </w:r>
    </w:p>
    <w:p>
      <w:pPr>
        <w:pStyle w:val="Normal"/>
        <w:rPr/>
      </w:pPr>
      <w:r>
        <w:rPr>
          <w:rFonts w:cs="Comic Sans MS" w:ascii="Comic Sans MS" w:hAnsi="Comic Sans MS"/>
        </w:rPr>
        <w:t>La suddetta quota di partecipazione dovrà essere versata sul c.c.p. n°59796771 intestato a Associazione culturale e di promozione turistica  Golfo Paradiso, Viale  delle Mimose 7, 16030 Pieve Ligure (Genova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lla causale di versamento dovrà essere indicata la dicitura “Concorso Fotografico Golfo Paradiso” ed il proprio indirizzo e-mail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dalità di partecip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ni autore dovrà effettuare il versamento della quota di partecipazione indicando in causale il proprio indirizzo di posta elettronica e i propri dati anagrafici (Nome, Cognome, Indirizzo, Recapito telefonico ed eventuale circolo fotografico di appartenenz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n appena ricevuto la notifica di ricezione del versamento l’Ente organizzatore provvederà ad inviare al partecipante via e-mail la conferma del versamento, dopo di che potra’ inviare  le foto via e-mail all’indirizzo: </w:t>
      </w:r>
      <w:r>
        <w:rPr>
          <w:rFonts w:cs="Comic Sans MS" w:ascii="Comic Sans MS" w:hAnsi="Comic Sans MS"/>
          <w:color w:val="0000FF"/>
          <w:sz w:val="28"/>
        </w:rPr>
        <w:t>topmarket@fastwebnet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stampa e’ compatibile con i sistemi windows 98,ME,SE,NT4.0,2000,XP e Apple Mac os X pan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corda ai partecipanti di conservare copia dei file fino alla comunicazione delle opere amm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e l’ammissione delle opere avverrà ad inappellabile ed insindacabile giudizio della Giur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foto inviate non verranno restituite e resteranno di proprietà dell’Associazi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ddette opere potranno essere utilizzate dall’Associazione stessa non a scopo di lucro, citando il nome dell’aut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è responsabile di quanto forma oggetto delle opere presentate e ne autorizza la pubblicazione da parte dell’Ente organizzatore, senza fini di luc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ecipazione al concorso implica la completa ed incondizionata accettazione del presente regola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ase alla Legge 625/96 sulla Privacy gli autori acconsentono all’uso dei dati personali per i soli adempimenti relativi al concorso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n.b. : nuovi servizi aggiuntivi e aggiornamenti semplificativi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Dal 1 giugno 2005 l’Associazione Golfo Paradiso in collaborazione con Top-Market –Foto Video- Via Cecchi n. 69 r- Genova, fa  presente che, per venire incontro alle esigenze di coloro che vogliono partecipare al Concorso fotografico ma non hanno le foto in digitale, possono usufruire del servizio gratuito offerto da  Top- Market di stampa di foto tradizionali sia da negativi che da diapositive ( fotogrammi standard 35 mm)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Inoltre chiunque si trovi a Genova o nei dintorni, una volta iscrittosi al Concorso fotografico, puo’ portare direttamente i file  o le foto al suddetto negozio di Top-Market- Via Cecchi, senza doverle inviare per posta elettronica ( via e-mail), ma semplicemente presentando la ricevuta attestante il pagamento avvenuto della quota d’iscrizione al Concorso pari a 14 Euro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op-Market provvedera’ direttamente alla stampa.</w:t>
      </w:r>
    </w:p>
    <w:p>
      <w:pPr>
        <w:pStyle w:val="Normal"/>
        <w:rPr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Pensiamo cosi’ di semplificare tutta la procedura di invio delle foto a chi non puo’ o non vuole servirsi del Personal Computer.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Giu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B Merlo Delegato Regionale Fiaf Ligu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fano Fazio Delegato Provinciale Fiaf Gen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lo Peritore B.F.I. Presidente C.F. 36° Fotogramma </w:t>
      </w:r>
    </w:p>
    <w:p>
      <w:pPr>
        <w:pStyle w:val="Normal"/>
        <w:rPr/>
      </w:pPr>
      <w:r>
        <w:rPr/>
        <w:t>Marco Casonato C.D. 36° Fotogramma</w:t>
      </w:r>
    </w:p>
    <w:p>
      <w:pPr>
        <w:pStyle w:val="H2"/>
        <w:rPr>
          <w:b w:val="false"/>
          <w:b w:val="false"/>
        </w:rPr>
      </w:pPr>
      <w:r>
        <w:rPr>
          <w:rFonts w:cs="Comic Sans MS" w:ascii="Comic Sans MS" w:hAnsi="Comic Sans MS"/>
          <w:sz w:val="20"/>
        </w:rPr>
        <w:t xml:space="preserve">Ogni comune avrà facoltà di designare un proprio rappresentante quale membro di giuria per l’assegnazione dei premi valorizzanti le singole località. </w:t>
      </w:r>
    </w:p>
    <w:p>
      <w:pPr>
        <w:pStyle w:val="H5"/>
        <w:rPr>
          <w:b w:val="false"/>
          <w:b w:val="fals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Premi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imo Premio Assoluto</w:t>
      </w:r>
      <w:r>
        <w:rPr>
          <w:rFonts w:cs="Comic Sans MS" w:ascii="Comic Sans MS" w:hAnsi="Comic Sans MS"/>
        </w:rPr>
        <w:t>: Fotocamera reflex digitale e coppa offerta dall’Ass. Golfo Paradi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Classificato : Fotocamera digitale da 5 megapixel e targa offerta dall’Associazione Golfo Paradi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zo Classificato : Fotocamera digitale  da 4 megapixel e targa offerta dall’Associazione Golfo Paradi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o Classificato: Fotocamera digitale da 3 megapixel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emi speci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Migliore opera relativa ad ogni Comune del Golf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ircolo con il maggior numero di Autori partecip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ircolo fotografico con il maggior numero di foto amm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pere segna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i premi verranno messi a disposizione della giuria da parte dei singoli Comuni e verranno assegnati ad opere ritenute meritevoli di men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à realizzata a cura dei Comuni interessati la pubblicazione di un Catalogo relativo alle foto premiate e ammesse : detto Catalogo verrà dato in omaggio a tutti gli autori delle foto intervenuti alla cerimonia di premiazion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risultati del Concorso e le foto premiate e segnalate saranno pubblicati sul sito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www.golfoparadiso.org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i ringrazia la Società NITAL – Importatore Ufficiale Italiano dei prodotti Nikon – per la fattiv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collaborazione</w:t>
      </w:r>
    </w:p>
    <w:p>
      <w:pPr>
        <w:pStyle w:val="TextBody"/>
        <w:rPr/>
      </w:pPr>
      <w:r>
        <w:rPr/>
        <w:t>Si ringrazia la ditta TOP MARKET (via Cecchi 69B/r Genova) per avere gentilmente messo a disposizione le fotocamere in palio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formazioni e recapiti</w:t>
      </w:r>
    </w:p>
    <w:p>
      <w:pPr>
        <w:pStyle w:val="Normal"/>
        <w:rPr/>
      </w:pPr>
      <w:r>
        <w:rPr>
          <w:rFonts w:cs="Comic Sans MS" w:ascii="Comic Sans MS" w:hAnsi="Comic Sans MS"/>
        </w:rPr>
        <w:t>Il bando del concorso e le modalità di partecipazione sono consultabili sul sito dell’Associazione all’indirizzo</w:t>
      </w:r>
      <w:r>
        <w:rPr>
          <w:rFonts w:cs="Comic Sans MS" w:ascii="Comic Sans MS" w:hAnsi="Comic Sans MS"/>
          <w:u w:val="single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www.golfoparadiso.org</w:t>
        </w:r>
      </w:hyperlink>
      <w:r>
        <w:rPr>
          <w:rFonts w:cs="Comic Sans MS" w:ascii="Comic Sans MS" w:hAnsi="Comic Sans MS"/>
        </w:rPr>
        <w:t xml:space="preserve"> , dove saranno pubblicati i risultati del concorso e le foto premiate/segnal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ulteriori informazioni rivolgersi a: </w:t>
      </w:r>
    </w:p>
    <w:p>
      <w:pPr>
        <w:pStyle w:val="Corpodeltesto2"/>
        <w:rPr/>
      </w:pPr>
      <w:r>
        <w:rPr/>
        <w:t>Associazione Golfo Paradiso, Viale delle Mimose 7 16030 Pieve Ligure (Ge.) tel./Fax. 0103462167-34974435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nno essere richieste informazioni e bandi su sagre e manifestazioni aventi luogo nelle località del Golfo presso le seguenti Associazioni Pro Loc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Loco Bogliasco via Aurelia 104 tel. 01034704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Loco Pieve Ligure via XXV Aprile254 tel. 010346051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Loco Sori via G.Stagno 25 tel. 01857006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Loco Recco via D’Aste 2 tel. 0185722440/ 01857219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Loco Camogli via XX Settembre 33 tel. 0185771066/ 01857722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Loco Uscio via Vittorio Veneto 100 tel. 018591101</w:t>
      </w:r>
    </w:p>
    <w:p>
      <w:pPr>
        <w:pStyle w:val="Normal"/>
        <w:rPr/>
      </w:pPr>
      <w:r>
        <w:rPr/>
        <w:t>Pro loco  Avegno Via delle Mimose,11 tel.0185 79617</w:t>
      </w:r>
    </w:p>
    <w:p>
      <w:pPr>
        <w:pStyle w:val="Normal"/>
        <w:rPr/>
      </w:pPr>
      <w:r>
        <w:rPr/>
      </w:r>
    </w:p>
    <w:p>
      <w:pPr>
        <w:pStyle w:val="H3"/>
        <w:keepNext w:val="false"/>
        <w:spacing w:before="0" w:after="0"/>
        <w:outlineLvl w:val="9"/>
        <w:rPr/>
      </w:pPr>
      <w:r>
        <w:rPr/>
        <w:t>CALENDARIO: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Termine Presentazione Foto (ricezione files) : 15 Ottobre 2005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nvocazione Giuria : entro il 31 Ottobre 2005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 xml:space="preserve">Comunicazione risultati : entro il 15 Novembre 2005 </w:t>
      </w:r>
    </w:p>
    <w:p>
      <w:pPr>
        <w:pStyle w:val="Heading2"/>
        <w:rPr/>
      </w:pPr>
      <w:r>
        <w:rPr>
          <w:color w:val="0000FF"/>
          <w:sz w:val="28"/>
        </w:rPr>
        <w:t>Premiazione e mostra fotografica opere : entro la fine di novembre 2005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oparadiso.org/" TargetMode="External"/><Relationship Id="rId3" Type="http://schemas.openxmlformats.org/officeDocument/2006/relationships/hyperlink" Target="http://www.golfoparadi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7:00Z</dcterms:created>
  <dc:creator>mamma</dc:creator>
  <dc:description/>
  <dc:language>en-US</dc:language>
  <cp:lastModifiedBy>mamma</cp:lastModifiedBy>
  <dcterms:modified xsi:type="dcterms:W3CDTF">2005-06-01T17:39:00Z</dcterms:modified>
  <cp:revision>7</cp:revision>
  <dc:subject/>
  <dc:title>Regolamento</dc:title>
</cp:coreProperties>
</file>